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459105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6.15pt;width:59.95pt;height:106.05pt" coordorigin="4477,-723" coordsize="1199,2121">
                <v:group id="shape_0" style="position:absolute;left:4477;top:-723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54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72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236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236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-173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73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6;top:-1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6;top:-1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3;top:-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2;top:-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2;top:-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-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8;top: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7;top: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5;top: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5;top: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3;top:1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1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0;top:1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9;top:1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6;top:2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6;top:2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5;top:2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2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1;top:3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8;top:3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7;top:3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6;top:4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4;top:4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2;top:4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9;top:4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8;top:5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5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5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0;top:5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9;top:6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6;top:6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6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1;top:7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7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7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2;top:7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0;top:8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6;top:8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8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1;top:8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7;top:9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9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3;top:9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3;top:9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10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10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6;top:10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2;top:10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11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11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9;top:11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4;top:11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1;top:12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9;top:12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7;top:12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12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1;top:13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13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13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3;top:13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14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8;top:14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4;top:14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14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7;top:15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15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2;top:15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7;top:15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4;top:16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0;top:16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6;top:16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2;top:16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17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3;top:17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17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4;top:17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18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18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18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18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18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19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19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5;top:19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22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22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0;top:22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23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0;top:23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23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1;top:23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5;top:24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0;top:24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4;top:24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6;top:24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25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1;top:25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7;top:25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25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2;top:26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8;top:26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26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26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9;top:26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6;top:27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2;top:27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27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27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2;top:27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27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28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28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28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28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28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29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29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29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29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30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30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30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31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31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2;top:31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2;top:31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2;top:31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7;top:32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32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32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32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32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33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33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33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33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34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34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34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34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1;top:34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35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0;top:35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4;top:35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9;top:35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36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39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40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8;top:40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40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7;top:40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1;top:40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5;top:41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9;top:41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4;top:41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8;top:42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3;top:42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7;top:42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1;top:42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5;top:42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9;top:43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4;top:43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8;top:43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2;top:43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6;top:44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0;top:44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4;top:44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44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3;top:45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45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1;top:45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45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0;top:46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46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46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0;top:46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4;top:47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47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2;top:47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47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0;top:47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5;top:48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8;top:48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2;top:48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6;top:48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49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5;top:49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49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49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4;top:49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9;top:50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3;top:5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7;top:50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0;top:5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5;top:-20;width:944;height:1075">
                  <v:shape id="shape_0" coordsize="73,57" path="m0,55l67,0l71,4l73,9l14,57l7,57l0,55xe" fillcolor="#e8ce80" stroked="f" o:allowincell="f" style="position:absolute;left:5519;top:51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51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51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51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5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5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52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53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9;top:5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53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53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5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53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54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54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4;top:5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54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6;top:-2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-1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-7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-6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-3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1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1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1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3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3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4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4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5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1;top:6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6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7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7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8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8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9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6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6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6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6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6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6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6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5;top:6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5;top:7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5;top:7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5;top:7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5;top:7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5;top:7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5;top:7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5;top:8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5;top:8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5;top:8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5;top:8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8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9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9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9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9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10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10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10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10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11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11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11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11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12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12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12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12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12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13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13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13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14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14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14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14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15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15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15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16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16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16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17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17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1;top:18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18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18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19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19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20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20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20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21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21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19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19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19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20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20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20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20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20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21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21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21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21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0;top:22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22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22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23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9;top:23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23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23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23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24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24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7;top:24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25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25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25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25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26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26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26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27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27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27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27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3;top:27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28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28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28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1;top:29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29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5;top:29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30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0;top:30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30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31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8;top:31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31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32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2;top:32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32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33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33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33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34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34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34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35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35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36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36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36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37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37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0;top:38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38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39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39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40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40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41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7;top:42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42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43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44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45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46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47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48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4;top:51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5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53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2;top:53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5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5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5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54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1;top:54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1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5;top:-1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05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05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05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05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3;top:105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3;top:105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054;width:237;height:149">
                  <v:shape id="shape_0" coordsize="16,14" path="m0,9l11,0l16,1l2,14l0,9xe" fillcolor="#dfb944" stroked="f" o:allowincell="f" style="position:absolute;left:4923;top:105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05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0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05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05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05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05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05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3;top:105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3;top:105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3;top:105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05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05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05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05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05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06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06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06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06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06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06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06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06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06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06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0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0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0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06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06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06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0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07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0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0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07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07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07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07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07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07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07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08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08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08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08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08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08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08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08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09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09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09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09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09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09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10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10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10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10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10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10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10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10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10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11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11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11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11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11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11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11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11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11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12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9;top:112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0;top:112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12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12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12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12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7;top:112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7;top:113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8;top:113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13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13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13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13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13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13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6;top:113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7;top:113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13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14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14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14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14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4;top:114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5;top:114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5;top:114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14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14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8;top:114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14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14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3;top:114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4;top:115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4;top:115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15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0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1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15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8;top:116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9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7;top:116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8;top:116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0;top:116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5;top:116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6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16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16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3;top:116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4;top:116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6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7;top:117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9;top:117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17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2;top:117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7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7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17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17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0;top:117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7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4;top:117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17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17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9;top:117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7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17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7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7;top:117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8;top:117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7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3;top:117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5;top:117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6;top:117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7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9;top:117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7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4;top:118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5;top:118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5;top:118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0;top:118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18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3;top:118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4;top:118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18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18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18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2;top:118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18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18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18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0;top:118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1;top:118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1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1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1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1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1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2;top:11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1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1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1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1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1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1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1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19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2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9;top:12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657;width:612;height:570">
                  <v:shape id="shape_0" coordsize="30,23" path="m0,21l26,0l30,2l5,23l0,21xe" fillcolor="#f9f5e1" stroked="f" o:allowincell="f" style="position:absolute;left:5203;top:12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6;top:12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7;top:12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0;top:12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2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2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2;top:12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2;top:12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2;top:12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2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2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3;top:12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4;top:12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2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2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9;top:12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1;top:12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21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2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2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2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0;top:12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2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4;top:12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6;top:122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8;top:122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05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65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65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0;top:6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6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66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66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66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66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66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66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67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67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67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67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67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67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67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68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68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68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69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69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69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69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70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9;top:70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70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70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71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71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7;top:72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7;top:72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72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73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73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73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74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74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75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75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4;top:75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4;top:76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76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77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77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2;top:78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2;top:78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3;top:79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3;top:79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79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80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3;top:80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2;top:81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81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81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82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82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83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83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83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84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84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84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85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85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85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86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86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86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2;top:86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3;top:87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87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87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88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88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88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88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1;top:88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89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1;top:89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89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89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9;top:89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9;top:89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89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90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90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90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90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90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91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91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72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72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72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72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72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71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71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71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71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71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71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71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71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71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71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71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71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71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71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71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71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72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4;top:72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72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72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72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72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5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9;top:73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73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7;top:73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73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74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6;top:74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7;top:74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75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0;top:75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75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76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4;top:76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5;top:76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77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5;top:77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8;top:77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78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3;top:78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78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7;top:79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79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2;top:80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80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80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9;top:81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1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4;top:82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8;top:82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3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83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8;top:84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0;top:85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5;top:85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6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86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4;top:87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9;top:88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88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89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90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1;top:90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91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5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5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6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8;top:107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08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09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09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1;top:110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10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10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11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2;top:111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11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11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11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2;top:112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12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12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12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4;top:112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12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13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13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13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1;top:114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14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14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5;top:114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14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14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14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14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15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15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9;top:115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4;top:115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16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16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9;top:116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16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17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17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17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17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18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1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18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6;top:118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2;top:118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19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3;top:119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9;top:119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3;top:119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0;top:119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65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97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6;top:97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0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4;top:80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82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9;top:8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7;top:110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9;top:113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4;top:115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постоянной комиссии по промышленности, строитель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жилищно-коммунальному хозяйству  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8» февраля 2021 г. в 11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тчет главы Советского района о результатах своей деятельности и деятельности  администрации района за 2020 год.</w:t>
      </w:r>
    </w:p>
    <w:p>
      <w:pPr>
        <w:pStyle w:val="Style19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Докладчик - Набатов Игорь Александрович, глава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Содокладчики: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ланов Александр Иванович, заместитель главы Советского района по строительству и жилищно-коммунальному комплекс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Носкова Людмила Ивановна, заместитель главы Советского района по социальному развитию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алашова Лариса Александровна, и.о. начальника управления экономического развития и инвестиций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 Сафонова Ирина Федоровна, и.о. начальника финансово-экономического управ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линиченко Татьяна Николаевна, и.о. директора Департамента муниципальной собствен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язин Сергей Михайлович, и.о. председателя комитета по развитию коммунального комплекса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81" w:leader="none"/>
        </w:tabs>
        <w:ind w:firstLine="709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еремных Наталья Владимировна, начальник управления образования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аковский Вадим Яковлевич, начальник управления по организации деятель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Яковлев Николай Сергеевич, начальник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увалдина Ирина Васильевна, заместитель начальника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Шкарина Ирина Юрьевна, начальник отдела по жилищной политике администрации Советского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деятельности открытого акционерного общества «Районное телевидение и редакция газеты» за 2019-2020 г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Юматова Светлана Валерьевна, генеральный директор открытого акционерного общества «Районное телевидение и редакция газеты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>3. Об установлении в 2021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-</w:t>
      </w:r>
      <w:r>
        <w:rPr>
          <w:rFonts w:eastAsia="Calibri"/>
          <w:i/>
          <w:sz w:val="26"/>
          <w:szCs w:val="26"/>
        </w:rPr>
        <w:t xml:space="preserve"> Носкова Людмила Ивановна, заместитель главы Советского района по социальному развит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>4. Информация о расходных обязательствах, финансово не обеспеченных в полном объеме, в 2021 год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проведенных мероприятиях по снижению долговой нагрузки бюджета Совет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б отмене с 01.01.2021 возмещения части платы, взимаемой с родителей (законных представителей) за присмотр и уход за детьми в муниципальных организациях Советского района, реализующих образовательную программу дошко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4 «О муниципальной программе «Улучшение условий и охраны труда, поддержки занятости населения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5 «О муниципальной программе «Управление муниципальными финансами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33 «О муниципальной программе «Развитие транспортной системы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37 «О муниципальной программе «Обеспечение деятельности органов местного самоуправления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1. О внесении изменений в решение Думы Советского района от 26.10.2018  № 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ab/>
        <w:t>Докладчик – Сафонова Ирина Федоровна – и.о. начальника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Cs/>
          <w:i/>
          <w:sz w:val="26"/>
          <w:szCs w:val="26"/>
        </w:rPr>
        <w:tab/>
      </w:r>
      <w:r>
        <w:rPr>
          <w:rStyle w:val="FontStyle22"/>
          <w:b/>
          <w:bCs/>
          <w:sz w:val="26"/>
          <w:szCs w:val="26"/>
        </w:rPr>
        <w:t>12. О внесении изменений в решение Думы Советского района от 31.03.2016 №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ab/>
        <w:t>Докладчик – Сафонова Ирина Федоровна – и.о. начальника Финансово-экономического управления администрации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3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2 «О муниципальной программе «Обращение с отходами и улучшение состояния окружающей среды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4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39 «О муниципальной программе «Безопасность жизнедеятельности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5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44 «О муниципальной программе «Развитие жилищно-коммунального комплекса Советского района» (№ 02-вх-1087 от 29.12.2020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44 «О муниципальной программе «Развитие жилищно-коммунального комплекса Советского района» (№ 02-вх-45 от 26.01.2021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45 «О муниципальной программе «Формирование комфортной городской среды на территор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Информация о прохождении отопительного периода 2020-2021 годов и подготовки к осенне-зимнему 2021-2022 годов МУП «Советский Тепловодоканал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чик – </w:t>
      </w:r>
      <w:r>
        <w:rPr>
          <w:rFonts w:eastAsia="Calibri"/>
          <w:i/>
          <w:sz w:val="26"/>
          <w:szCs w:val="26"/>
        </w:rPr>
        <w:t>Уланов Александр Иванович, заместитель главы Советского района по строительству и жилищно-коммунальному комплексу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9. Информация о незавершенных строительством объектах Советского района, в том числе об инженерных сетях, с указанием сроков сдачи объектов, подготовки и оформления правоустанавливающих документов, передачи объектов в Департамент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Cs/>
          <w:i/>
          <w:sz w:val="26"/>
          <w:szCs w:val="26"/>
        </w:rPr>
        <w:tab/>
        <w:t>Докладчик – Упоров Николай Евстафьевич, директор МКУ «УКС Советского район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20. Об утверждении прогнозного плана (программы) приватизации муниципального имущества Советского района на 2021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 Об утверждении предложения о передаче имущества, находящегося в собственности Советского района, в собственность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3. О</w:t>
      </w:r>
      <w:r>
        <w:rPr>
          <w:b/>
          <w:sz w:val="26"/>
          <w:szCs w:val="26"/>
        </w:rPr>
        <w:t>тчет о  работе Контрольно-счетной палаты Советского района за 2020 год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i/>
          <w:iCs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  В.А. Пояркин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9:00Z</dcterms:created>
  <dc:creator>Елена Владимировна</dc:creator>
  <dc:description/>
  <cp:keywords/>
  <dc:language>en-US</dc:language>
  <cp:lastModifiedBy>FuckYouBill</cp:lastModifiedBy>
  <cp:lastPrinted>2020-12-15T14:37:00Z</cp:lastPrinted>
  <dcterms:modified xsi:type="dcterms:W3CDTF">2021-03-15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